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6559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3400425" cy="40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УСЛУГИ ПО ОБУЧЕНИЮ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3pt;width:267.7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УСЛУГИ ПО ОБУЧЕНИЮ </w:t>
                      </w:r>
                    </w:p>
                  </w:txbxContent>
                </v:textbox>
                <v:path textpathok="t"/>
                <v:textpath on="t" fitshape="t" string="УСЛУГИ ПО ОБУЧЕНИЮ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val="ru-RU"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val="ru-RU" w:eastAsia="en-US"/>
        </w:rPr>
        <w:t xml:space="preserve">Корпоративным клиентам </w:t>
      </w:r>
      <w:r>
        <w:rPr>
          <w:rFonts w:eastAsia="Calibri" w:cs="Times New Roman" w:ascii="Times New Roman" w:hAnsi="Times New Roman"/>
          <w:b/>
          <w:i/>
          <w:color w:val="FF0000"/>
          <w:sz w:val="32"/>
          <w:szCs w:val="32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.8pt;width:93.7pt;height:33.7pt;mso-wrap-style:none;v-text-anchor:middle;mso-position-vertical:top" type="_x0000_t172">
            <v:path textpathok="t"/>
            <v:textpath on="t" fitshape="t" string="СКИДКИ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2"/>
          <w:szCs w:val="32"/>
          <w:lang w:val="ru-RU" w:eastAsia="en-US"/>
        </w:rPr>
        <w:t xml:space="preserve">Возможен выезд на предприятие,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2"/>
          <w:szCs w:val="32"/>
          <w:lang w:val="ru-RU" w:eastAsia="en-US"/>
        </w:rPr>
        <w:t>дистанционный и ускоренный курс обучения!!!</w:t>
      </w:r>
    </w:p>
    <w:p>
      <w:pPr>
        <w:pStyle w:val="Style18"/>
        <w:shd w:fill="auto" w:val="clear"/>
        <w:spacing w:lineRule="exact" w:line="23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Calibri" w:cs="Times New Roman"/>
          <w:b/>
          <w:i/>
          <w:color w:val="FF0000"/>
          <w:sz w:val="24"/>
          <w:szCs w:val="24"/>
          <w:lang w:val="ru-RU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3"/>
        <w:gridCol w:w="7655"/>
        <w:gridCol w:w="1134"/>
        <w:gridCol w:w="1276"/>
      </w:tblGrid>
      <w:tr>
        <w:trPr>
          <w:trHeight w:val="98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МАШИНИСТЫ СТРОИТЕЛЬНЫХ  И ДОРОЖНЫХ МАШИН (КАТЕГОРИИ А, В, С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по окончанию обучения выдается удостоверение (права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u w:val="single"/>
                <w:lang w:val="ru-RU" w:eastAsia="en-US"/>
              </w:rPr>
              <w:t>Оформление любого вида медкомиссии в короткие сроки!!!</w:t>
            </w:r>
          </w:p>
        </w:tc>
      </w:tr>
      <w:tr>
        <w:trPr>
          <w:trHeight w:val="3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омпрессора передвижного (с двигателем внутреннего сгор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итель вилоч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атка самоходного с гладкими валь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экскаватора рото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 0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итель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 00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скре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экскаватора одноковш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 0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двигателей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буров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коп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камнерез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ашинист подъёмника по опробованию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убороч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бурильно-крановой самоход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насос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шинист компрессо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кторист-машин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итель внедорожных, мототранспортных категория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снегоход, квадроцикл, мотовездеход, мотосани, мотонарт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ей на легковой транспорт категория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бучение судоводителей (гидроцикл, моторная лодка, катер, морское прогулочное су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/>
              <w:ind w:left="5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Электромех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Монтажник электрических подъем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Оператор по диспетчерскому обслуживанию (лифтов, эскал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Оператор -машинист кранов-манип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Слесарь по техническому обслуживанию и ремонту грузоподъем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Строп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Электромеханик по (лифтам, эскал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Машинист эскал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Монтажник электрических подъемников (строитель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Монтажник электрических подъемников (лифтов, эскалато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ер электрических подъемников (лиф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щик (машинист кранов-трубоукладч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Дежурный у эскал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грузоподъем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лектрических подъемников (строитель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ва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 2  - 6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ё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юр, педикюр, мастер по наращиванию ног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ла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такелажу и грузозахватным приспособ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щик-разли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Машинисты грузоподъёмных механизмов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Машинист крана автомобильного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Машинист крана башенн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Машинист мостового и козлового 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2 0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Электромонтёр по ремонту и монтажу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Слесарь-ремон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sz w:val="20"/>
                <w:szCs w:val="2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льзовател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Оператор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Оператор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ЫШЛЕННАЯ БЕЗОПАСНОСТЬ</w:t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lder"/>
              </w:rPr>
              <w:t xml:space="preserve">Общие требования промышле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lder"/>
              </w:rPr>
              <w:t>Требования промышленной безопасности в химической, нефтехимической и нефтеперерабатывающей промышленности (</w:t>
            </w:r>
            <w:r>
              <w:rPr>
                <w:i/>
              </w:rPr>
              <w:t>эксплуатация объект нефтепродуктообеспечения (нефтебазы, склады нефтепродуктов, аммиачные и холодильные установки; дымовые и вентиляционные промышленные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lder"/>
              </w:rPr>
              <w:t>Требования промышленной безопасности в нефтяной и газовой промышленности (</w:t>
            </w:r>
            <w:r>
              <w:rPr>
                <w:i/>
              </w:rPr>
              <w:t>ответственные за обеспечение безопасности при эксплуатации систем газораспределения и газопотребления,</w:t>
            </w:r>
            <w:r>
              <w:rPr/>
              <w:t xml:space="preserve"> </w:t>
            </w:r>
            <w:r>
              <w:rPr>
                <w:i/>
              </w:rPr>
              <w:t>экспликация объекты, использующие сжиженные углеводородные г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.4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Folder"/>
              </w:rPr>
              <w:t xml:space="preserve">  </w:t>
            </w:r>
            <w:r>
              <w:rPr>
                <w:rStyle w:val="Folder"/>
              </w:rPr>
              <w:t>Подготовка и аттестация в области промышленной безопасности руководителей и специалистов организаций, осуществляющих (</w:t>
            </w:r>
            <w:r>
              <w:rPr>
                <w:rStyle w:val="Folder"/>
                <w:i/>
              </w:rPr>
              <w:t>дробление, сортировку, обогащение полезных ископаемых и окускование руд и концентратов;</w:t>
            </w:r>
            <w:r>
              <w:rPr>
                <w:rStyle w:val="Folder"/>
              </w:rPr>
              <w:t xml:space="preserve"> </w:t>
            </w:r>
            <w:r>
              <w:rPr>
                <w:rStyle w:val="Folder"/>
                <w:i/>
              </w:rPr>
              <w:t>разработку месторождений полезных ископаемых открытым способом</w:t>
            </w:r>
            <w:r>
              <w:rPr>
                <w:rStyle w:val="Folder"/>
              </w:rPr>
              <w:t xml:space="preserve">; </w:t>
            </w:r>
            <w:r>
              <w:rPr>
                <w:rStyle w:val="Folder"/>
                <w:i/>
              </w:rPr>
              <w:t>строительство, реконструкцию, капитальный ремонт объектов горнорудной промышленности</w:t>
            </w:r>
            <w:r>
              <w:rPr>
                <w:rStyle w:val="Folder"/>
              </w:rPr>
              <w:t xml:space="preserve">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Folder"/>
                <w:b/>
                <w:b/>
              </w:rPr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Folder"/>
                <w:b/>
                <w:b/>
              </w:rPr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7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lder"/>
              </w:rPr>
              <w:t xml:space="preserve">Требования промышленной безопасности на объектах газораспределения и газопотребления </w:t>
            </w:r>
            <w:r>
              <w:rPr>
                <w:rStyle w:val="Folder"/>
                <w:i/>
              </w:rPr>
              <w:t>(</w:t>
            </w:r>
            <w:r>
              <w:rPr>
                <w:i/>
              </w:rPr>
              <w:t>ответственных за обеспечение безопасности при эксплуатации систем газораспределения и газопотребления</w:t>
            </w:r>
            <w:r>
              <w:rPr>
                <w:rStyle w:val="Folder"/>
                <w:i/>
              </w:rPr>
              <w:t>,</w:t>
            </w:r>
            <w:r>
              <w:rPr>
                <w:i/>
              </w:rPr>
              <w:t xml:space="preserve"> эксплуатирующих объекты, использующие сжиженные углеводородные газы)</w:t>
            </w:r>
            <w:r>
              <w:rPr>
                <w:rStyle w:val="Folde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8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 промышленной безопасности к оборудованию, работающему под давление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водогрей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т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у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работающ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 давлен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 трубопровода пара и горячей воды и т.д.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/>
                  <w:sz w:val="20"/>
                  <w:szCs w:val="20"/>
                  <w:u w:val="single"/>
                  <w:lang w:val="ru-RU"/>
                </w:rPr>
                <w:t>ПБ 511.4 Подготовка и аттестация руководителей и специалистов организаций, эксплуатирующих паровые и водогрейные котлы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/>
                  <w:sz w:val="20"/>
                  <w:szCs w:val="20"/>
                  <w:u w:val="single"/>
                  <w:lang w:val="ru-RU"/>
                </w:rPr>
                <w:t>ПБ 521.5 Подготовка и аттестация членов аттестационных комиссий организаций, эксплуатирующих сосуды, работающие под давлением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/>
                  <w:sz w:val="20"/>
                  <w:szCs w:val="20"/>
                  <w:u w:val="single"/>
                  <w:lang w:val="ru-RU"/>
                </w:rPr>
                <w:t>ПБ 534.1 Подготовка и аттестация лиц, ответственных за исправное состояние и безопасную эксплуатацию паровых и водогрейных котлов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/>
                  <w:sz w:val="20"/>
                  <w:szCs w:val="20"/>
                  <w:u w:val="single"/>
                  <w:lang w:val="ru-RU"/>
                </w:rPr>
                <w:t>ПБ 542.1 Подготовка и аттестация лиц, ответственных за исправное состояние и безопасную эксплуатацию электрических котлов и электрокотельных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/>
                  <w:sz w:val="20"/>
                  <w:szCs w:val="20"/>
                  <w:u w:val="single"/>
                  <w:lang w:val="ru-RU"/>
                </w:rPr>
                <w:t>ПБ 514.1 Подготовка и аттестация лиц, ответственных за исправное состояние и безопасную эксплуатацию трубопроводов пара и горячей воды</w:t>
              </w:r>
            </w:hyperlink>
          </w:p>
          <w:p>
            <w:pPr>
              <w:pStyle w:val="22"/>
              <w:shd w:fill="auto" w:val="clear"/>
              <w:spacing w:lineRule="auto" w:line="240"/>
              <w:ind w:left="500" w:hanging="0"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vanish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lder"/>
              </w:rPr>
              <w:t>Требования промышленной безопасности к подъемным сооружениям (</w:t>
            </w:r>
            <w:r>
              <w:rPr>
                <w:rStyle w:val="Folder"/>
                <w:i/>
              </w:rPr>
              <w:t>лифты, эскалаторы, строительные подъёмники, вы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lder"/>
              </w:rPr>
              <w:t>Требования промышленной безопасности при транспортировании опас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Folder"/>
                <w:b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rStyle w:val="Folder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left="50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/>
              <w:ind w:left="5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ЕТИЧЕСКАЯ БЕЗОПАСНОСТЬ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lder"/>
              </w:rPr>
              <w:t>Требования к порядку работы в электроустановках потребителей (</w:t>
            </w:r>
            <w:r>
              <w:rPr>
                <w:rStyle w:val="Folder"/>
                <w:lang w:val="en-US"/>
              </w:rPr>
              <w:t>I</w:t>
            </w:r>
            <w:r>
              <w:rPr>
                <w:rStyle w:val="Folder"/>
              </w:rPr>
              <w:t xml:space="preserve">. </w:t>
            </w:r>
            <w:r>
              <w:rPr>
                <w:rStyle w:val="Folder"/>
                <w:lang w:val="en-US"/>
              </w:rPr>
              <w:t>II</w:t>
            </w:r>
            <w:r>
              <w:rPr>
                <w:rStyle w:val="Folder"/>
              </w:rPr>
              <w:t xml:space="preserve">, </w:t>
            </w:r>
            <w:r>
              <w:rPr>
                <w:rStyle w:val="Folder"/>
                <w:lang w:val="en-US"/>
              </w:rPr>
              <w:t>III</w:t>
            </w:r>
            <w:r>
              <w:rPr>
                <w:rStyle w:val="Folder"/>
              </w:rPr>
              <w:t xml:space="preserve">, </w:t>
            </w:r>
            <w:r>
              <w:rPr>
                <w:rStyle w:val="Folder"/>
                <w:lang w:val="en-US"/>
              </w:rPr>
              <w:t>IV</w:t>
            </w:r>
            <w:r>
              <w:rPr>
                <w:rStyle w:val="Folder"/>
              </w:rPr>
              <w:t xml:space="preserve">, </w:t>
            </w:r>
            <w:r>
              <w:rPr>
                <w:rStyle w:val="Folder"/>
                <w:lang w:val="en-US"/>
              </w:rPr>
              <w:t>V</w:t>
            </w:r>
            <w:r>
              <w:rPr>
                <w:rStyle w:val="Folder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Folder"/>
                <w:b/>
                <w:b/>
                <w:sz w:val="22"/>
                <w:szCs w:val="22"/>
              </w:rPr>
            </w:pPr>
            <w:r>
              <w:rPr>
                <w:rStyle w:val="Folder"/>
                <w:b/>
                <w:sz w:val="22"/>
                <w:szCs w:val="22"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Г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lder"/>
              </w:rPr>
              <w:t>Требования к порядку работы на тепловых энергоустановках и тепловых сет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Folder"/>
                <w:b/>
                <w:b/>
                <w:sz w:val="22"/>
                <w:szCs w:val="22"/>
              </w:rPr>
            </w:pPr>
            <w:r>
              <w:rPr>
                <w:rStyle w:val="Folder"/>
                <w:b/>
                <w:sz w:val="22"/>
                <w:szCs w:val="22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rStyle w:val="Folder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left="5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 ГИДРОТЕХНИЧЕСКИХ СООРУЖЕНИЙ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/>
              <w:t>Требования безопасности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НАЯ БЕЗОПАСНОСТЬ В ОБЬЕМЕ ПОЖАРНО-ТЕХНИЧЕСКОГО МИНИМУМ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Пожарно-технический минимум для руководителей, главных специалистов и лиц, ответственных за обеспечение пожарной безопасности организаци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ТРУД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Обучение и проверка знаний требований охраны труда руководителей организаций, заместителей руководителей организаций, в т. ч. курирующих вопросы охраны труда, заместителей главных инженер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Обучение и проверка знаний требований охраны труда руководителей организаций, других руководящих работников, курирующих вопросы охраны труда в строи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И  ДЕРЕВООБРАБАТЫВАЮЩИХ ПРОИЗВОДСТВ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Оператор на автоматических и полуавтоматических линиях в дерево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ессовщик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клейщик блоков, за-готовок и строитель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ортировщик материалов и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таночник деревообрабатывающих стан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Шлифовщик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Рам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таночник-распил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Контролер деревообрабатывающе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Возможен ускоренный курс и дистанционное обучение,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поэтому сроки по обучению варьируются!!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2pt">
    <w:name w:val="Основной текст (5) + 12 pt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21">
    <w:name w:val=" Знак Знак2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1">
    <w:name w:val=" Знак Знак1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7">
    <w:name w:val=" Знак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Folder">
    <w:name w:val="fol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8"/>
      <w:szCs w:val="8"/>
      <w:lang w:val="ru-RU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0.101/?selftraining&amp;curbookmark=1&amp;mode=showthems&amp;curs=18000403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0.101/?selftraining&amp;curbookmark=1&amp;mode=showthems&amp;curs=18000504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192.168.0.101/?selftraining&amp;curbookmark=1&amp;mode=showthems&amp;curs=18000587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192.168.0.101/?selftraining&amp;curbookmark=1&amp;mode=showthems&amp;curs=18000654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192.168.0.101/?selftraining&amp;curbookmark=1&amp;mode=showthems&amp;curs=1800070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1:00Z</dcterms:created>
  <dc:creator>beo</dc:creator>
  <dc:description/>
  <cp:keywords/>
  <dc:language>en-US</dc:language>
  <cp:lastModifiedBy>Пользователь</cp:lastModifiedBy>
  <cp:lastPrinted>2013-04-25T14:59:00Z</cp:lastPrinted>
  <dcterms:modified xsi:type="dcterms:W3CDTF">2013-11-25T23:23:00Z</dcterms:modified>
  <cp:revision>52</cp:revision>
  <dc:subject/>
  <dc:title/>
</cp:coreProperties>
</file>