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ЙСКУРАНТ ЦЕН НА ИССЛЕДОВАНИЯ КЭ И К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408"/>
        <w:gridCol w:w="1222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след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медицинская услуга по отбору крови для исследований ( с учетом одного набора одноразового расходного материала) (</w:t>
            </w:r>
            <w:r>
              <w:rPr>
                <w:b/>
              </w:rPr>
              <w:t>при предъявления полиса и паспорта</w:t>
            </w:r>
            <w:r>
              <w:rPr/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медицинская услуга по отбору клеща на исследование (</w:t>
            </w:r>
            <w:r>
              <w:rPr>
                <w:b/>
              </w:rPr>
              <w:t>при предъявлении полиса и паспорта</w:t>
            </w:r>
            <w:r>
              <w:rPr/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клеща, насекомого (либо его фрагмент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b/>
              </w:rPr>
              <w:t>при предъявлении полиса и паспорт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клеща, насекомого (либо его фрагмента) (сложное извлечение) (</w:t>
            </w:r>
            <w:r>
              <w:rPr>
                <w:b/>
              </w:rPr>
              <w:t>при предъявлении полиса и паспорт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роб клещей на наличие антигена вируса клещевого энцефалита (ВКЭ) в ИФА (</w:t>
            </w:r>
            <w:r>
              <w:rPr>
                <w:b/>
              </w:rPr>
              <w:t>при предъявлении полиса и паспорта</w:t>
            </w:r>
            <w:r>
              <w:rPr/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438" w:leader="none"/>
              </w:tabs>
              <w:rPr/>
            </w:pPr>
            <w:r>
              <w:rPr/>
              <w:t>Исследование проб крови на наличие антигена вируса клещевого энцефалита (ВКЭ) в ИФА (</w:t>
            </w:r>
            <w:r>
              <w:rPr>
                <w:b/>
              </w:rPr>
              <w:t>при предъявлении полиса и паспорта</w:t>
            </w:r>
            <w:r>
              <w:rPr/>
              <w:t>)</w:t>
              <w:tab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проб крови на </w:t>
            </w:r>
            <w:r>
              <w:rPr>
                <w:lang w:val="en-US"/>
              </w:rPr>
              <w:t>IgM</w:t>
            </w:r>
            <w:r>
              <w:rPr/>
              <w:t xml:space="preserve"> антитела к ВКЭ в ИФ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(при предъявлении полиса и паспорт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проб крови на </w:t>
            </w:r>
            <w:r>
              <w:rPr>
                <w:lang w:val="en-US"/>
              </w:rPr>
              <w:t>IgG</w:t>
            </w:r>
            <w:r>
              <w:rPr/>
              <w:t xml:space="preserve"> антитела к ВКЭ в ИФ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(при предъявлении полиса и паспорт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проб крови на </w:t>
            </w:r>
            <w:r>
              <w:rPr>
                <w:lang w:val="en-US"/>
              </w:rPr>
              <w:t>IgM</w:t>
            </w:r>
            <w:r>
              <w:rPr/>
              <w:t xml:space="preserve"> антитела к боррелиям в ИФ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(при предъявлении полиса и паспорт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проб крови на </w:t>
            </w:r>
            <w:r>
              <w:rPr>
                <w:lang w:val="en-US"/>
              </w:rPr>
              <w:t>IgG</w:t>
            </w:r>
            <w:r>
              <w:rPr/>
              <w:t xml:space="preserve"> антитела к боррелиям в ИФ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(при предъявлении полиса и паспорт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роб крови на наличие ДНК боррелий  в ПЦ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(при предъявлении полиса и паспорт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проб клещей на наличие ДНК боррелий в ПЦР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при предъявлении полиса и паспорт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бумажных носителей информации в соответствии с действующими норма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06:00Z</dcterms:created>
  <dc:creator>Admin</dc:creator>
  <dc:description/>
  <cp:keywords/>
  <dc:language>en-US</dc:language>
  <cp:lastModifiedBy>Admin</cp:lastModifiedBy>
  <dcterms:modified xsi:type="dcterms:W3CDTF">2016-04-25T06:09:00Z</dcterms:modified>
  <cp:revision>2</cp:revision>
  <dc:subject/>
  <dc:title>                                                                                                                                  Приложение №1</dc:title>
</cp:coreProperties>
</file>