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ЗАО «Приморские курорты» </w:t>
      </w:r>
      <w:r>
        <w:rPr>
          <w:rFonts w:eastAsia="Times New Roman"/>
          <w:b/>
          <w:i/>
          <w:lang w:eastAsia="ar-SA"/>
        </w:rPr>
        <w:t xml:space="preserve">                                                                                   Приложение № 1 </w:t>
      </w:r>
    </w:p>
    <w:p>
      <w:pPr>
        <w:pStyle w:val="Normal"/>
        <w:shd w:fill="FFFFFF" w:val="clear"/>
        <w:spacing w:lineRule="exact" w:line="240" w:before="100" w:after="0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  <w:t>телефон/факс: (423)233-39-59, 233-37-14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>Сайт: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primresort.ru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>ПРЕЙСКУРАНТ  ЦЕН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pacing w:val="-7"/>
          <w:sz w:val="12"/>
          <w:szCs w:val="12"/>
          <w:lang w:eastAsia="ar-SA" w:bidi="zxx"/>
        </w:rPr>
      </w:pPr>
      <w:r>
        <w:rPr>
          <w:rFonts w:eastAsia="Times New Roman" w:cs="Tahoma"/>
          <w:b/>
          <w:bCs/>
          <w:color w:val="000000"/>
          <w:spacing w:val="-7"/>
          <w:sz w:val="12"/>
          <w:szCs w:val="12"/>
          <w:lang w:eastAsia="ar-SA" w:bidi="zxx"/>
        </w:rPr>
        <w:t>по санаториям  на 2015г.</w:t>
      </w:r>
    </w:p>
    <w:tbl>
      <w:tblPr>
        <w:tblW w:w="11071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1"/>
        <w:gridCol w:w="1254"/>
        <w:gridCol w:w="608"/>
        <w:gridCol w:w="19"/>
        <w:gridCol w:w="626"/>
        <w:gridCol w:w="1275"/>
        <w:gridCol w:w="18"/>
      </w:tblGrid>
      <w:tr>
        <w:trPr/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Перечень санаториев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8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18"/>
                <w:szCs w:val="18"/>
                <w:lang w:eastAsia="ar-SA"/>
              </w:rPr>
              <w:t>На 1 чел. за 1 к.день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8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18"/>
                <w:szCs w:val="18"/>
                <w:lang w:eastAsia="ar-SA"/>
              </w:rPr>
              <w:t>(лечение+питание+ проживание)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16"/>
              <w:shd w:fill="E6E6FF" w:val="clear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color w:val="000000"/>
                <w:spacing w:val="3"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3"/>
                <w:sz w:val="8"/>
                <w:szCs w:val="8"/>
                <w:lang w:eastAsia="ar-SA" w:bidi="zxx"/>
              </w:rPr>
            </w:r>
          </w:p>
          <w:p>
            <w:pPr>
              <w:pStyle w:val="Style16"/>
              <w:shd w:fill="E6E6FF" w:val="clear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Санаторий «ЖЕМЧУЖИНА», курорт Шмаковка</w:t>
            </w:r>
          </w:p>
          <w:p>
            <w:pPr>
              <w:pStyle w:val="Style16"/>
              <w:shd w:fill="E6E6FF" w:val="clear"/>
              <w:spacing w:lineRule="atLeast" w:line="100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11.01.15 – 31.05.1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01.10.15 – 27.1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01.06.15 – 30.09.15</w:t>
            </w:r>
          </w:p>
        </w:tc>
      </w:tr>
      <w:tr>
        <w:trPr>
          <w:trHeight w:val="242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2-х -местный номер класса «эконом»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7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2-х,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3-х -местный номер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«стандартный»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88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2-х местный  номер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«стандартный»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размещение 1чел.; 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без подселения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65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94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утевка "Мать и дитя" номер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«стандартный»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57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97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утевка "Мать и 2 ребёнка"  номер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«стандартный»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5 26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5 85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2-х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3-х  -местный  номер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«стандартный улучшенный»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16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2-х местн. номер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«стандартный улучшенный»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размещение 1чел.; 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без подсел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02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34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утевка "Мать и дитя" 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номер «стандартный улучшенный»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4 1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4 54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утевка "Мать и 2 ребёнка" 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номер «стандартный улучшенный»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6 05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6 69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eastAsia="ar-SA"/>
              </w:rPr>
              <w:t xml:space="preserve">1 -местный номер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77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13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Полулюкс 2-х местный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3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олулюкс 2-х местный,  размещ. 1 чел.;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без подселения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33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76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  <w:t>Люкс 2-х комнатный, 2-х местный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1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3 22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  <w:t>Люкс 2-х комнатный , 2-х местный,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размещение 1 чел.;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без подсел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4 73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4 9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  <w:t>Люкс 2-х комнатный «Президентский»,  2- местный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4 2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Люкс 2-х комнатный, «Президентский»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размещение 1 чел.;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без подсел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6 72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7 1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Курсовка ( лечение и питание) без проживания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26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Путёвка  в ДСОЛ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2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1 250</w:t>
            </w:r>
          </w:p>
        </w:tc>
      </w:tr>
      <w:tr>
        <w:trPr>
          <w:trHeight w:val="798" w:hRule="atLeast"/>
        </w:trPr>
        <w:tc>
          <w:tcPr>
            <w:tcW w:w="727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200"/>
              <w:ind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«Путёвка выходного дня»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(заезд в пятницу в 17-00, суббота-полный день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200"/>
              <w:ind w:firstLine="112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отъезд  в воскресенье в 17-00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2-х- м. станд. // ст. улучшен. // полулюкс</w:t>
            </w:r>
          </w:p>
        </w:tc>
        <w:tc>
          <w:tcPr>
            <w:tcW w:w="1881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uto" w:line="360"/>
              <w:ind w:right="-10" w:hanging="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eastAsia="ar-SA"/>
              </w:rPr>
              <w:t>До 31.05.15г</w:t>
            </w:r>
            <w:r>
              <w:rPr>
                <w:rFonts w:eastAsia="Times New Roman"/>
                <w:i/>
                <w:i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200"/>
              <w:ind w:right="-1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200 // 3 670 // 3 960</w:t>
            </w:r>
          </w:p>
        </w:tc>
        <w:tc>
          <w:tcPr>
            <w:tcW w:w="190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200"/>
              <w:ind w:right="-10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«Красота и здоровье»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14 дней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полулюкс // 1-местный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right="-1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 800 // 3 200</w:t>
            </w:r>
          </w:p>
        </w:tc>
        <w:tc>
          <w:tcPr>
            <w:tcW w:w="190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right="-10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«Здоровый позвоночник»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на 14 дней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полулюкс // 1-местный </w:t>
            </w:r>
          </w:p>
        </w:tc>
        <w:tc>
          <w:tcPr>
            <w:tcW w:w="1881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right="-1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 800 // 3 200</w:t>
            </w:r>
          </w:p>
        </w:tc>
        <w:tc>
          <w:tcPr>
            <w:tcW w:w="190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right="-10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Оздоровление при синдроме хрон-ой усталости»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14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номера: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полулюкс // 1-местный </w:t>
            </w:r>
          </w:p>
        </w:tc>
        <w:tc>
          <w:tcPr>
            <w:tcW w:w="1881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right="-1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 800 // 3 200</w:t>
            </w:r>
          </w:p>
        </w:tc>
        <w:tc>
          <w:tcPr>
            <w:tcW w:w="190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right="-10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271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i/>
                <w:iCs/>
                <w:lang w:eastAsia="ar-SA"/>
              </w:rPr>
              <w:t>Оздоровительная путёвка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ar-SA"/>
              </w:rPr>
              <w:t>(на любое количество дней)</w:t>
            </w:r>
            <w:r>
              <w:rPr>
                <w:rFonts w:eastAsia="Times New Roman"/>
                <w:i/>
                <w:iCs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«эконом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2-х,3-х  местный стандартный, //стандартный улучшенный //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ind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1-местный // полулюкс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56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90 // 19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450 // 2100</w:t>
            </w:r>
          </w:p>
        </w:tc>
        <w:tc>
          <w:tcPr>
            <w:tcW w:w="190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exact" w:line="23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80" w:hRule="exact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E6E6FF" w:val="clear"/>
              <w:snapToGrid w:val="false"/>
              <w:jc w:val="center"/>
              <w:rPr>
                <w:rFonts w:eastAsia="Times New Roman" w:cs="Tahoma"/>
                <w:b/>
                <w:b/>
                <w:bCs/>
                <w:sz w:val="12"/>
                <w:szCs w:val="12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12"/>
                <w:szCs w:val="12"/>
                <w:lang w:eastAsia="ar-SA" w:bidi="zxx"/>
              </w:rPr>
            </w:r>
          </w:p>
          <w:p>
            <w:pPr>
              <w:pStyle w:val="Style16"/>
              <w:shd w:fill="E6E6FF" w:val="clear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Style16"/>
              <w:shd w:fill="E6E6FF" w:val="clear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Санаторий «ИЗУМРУДНЫЙ», курорт Шмаковка</w:t>
            </w:r>
          </w:p>
          <w:p>
            <w:pPr>
              <w:pStyle w:val="Style16"/>
              <w:shd w:fill="E6E6FF" w:val="clear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Style16"/>
              <w:shd w:fill="E6E6FF" w:val="clear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8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0"/>
                <w:szCs w:val="20"/>
                <w:lang w:eastAsia="ar-SA"/>
              </w:rPr>
              <w:t>На 1 чел. за 1 к.день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8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0"/>
                <w:szCs w:val="20"/>
                <w:lang w:eastAsia="ar-SA"/>
              </w:rPr>
              <w:t>(лечение+питание+ проживание)</w:t>
            </w:r>
          </w:p>
        </w:tc>
      </w:tr>
      <w:tr>
        <w:trPr/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3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16"/>
                <w:szCs w:val="16"/>
                <w:lang w:eastAsia="ar-SA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11.01.15 – 31.05.1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01.10.15 – 27.12.15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01.06.15 – 30.09.15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2-х местный номер «стандартный »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88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2-х местный номер «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>стандартный улучшенный»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16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2-х местный номер «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>стандарт. улучшенный»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, размещ. 1 чел.;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без подселения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02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34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1- местный номер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77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13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олулюкс 2- местный 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3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Полулюкс 2-х местны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, размещ. 1 чел.; 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1"/>
                <w:szCs w:val="21"/>
                <w:lang w:eastAsia="ar-SA"/>
              </w:rPr>
              <w:t>без подселения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33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76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Люкс 2-х местный                                       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1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22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Люкс, размещение 1 чел.;  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1"/>
                <w:szCs w:val="21"/>
                <w:lang w:eastAsia="ar-SA"/>
              </w:rPr>
              <w:t>без подселения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73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90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«Мать и дитя» (</w:t>
            </w:r>
            <w:r>
              <w:rPr>
                <w:rFonts w:eastAsia="Times New Roman"/>
                <w:color w:val="000000"/>
                <w:spacing w:val="-5"/>
                <w:sz w:val="21"/>
                <w:szCs w:val="21"/>
                <w:lang w:eastAsia="ar-SA"/>
              </w:rPr>
              <w:t>до 14 ле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)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, номер «стандартный»                        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0"/>
                <w:szCs w:val="20"/>
                <w:lang w:eastAsia="ar-SA"/>
              </w:rPr>
              <w:t>скл.// озд.отд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570 // 3 07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970 // 3 38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«Мать и дитя» (</w:t>
            </w:r>
            <w:r>
              <w:rPr>
                <w:rFonts w:eastAsia="Times New Roman"/>
                <w:color w:val="000000"/>
                <w:spacing w:val="-5"/>
                <w:sz w:val="21"/>
                <w:szCs w:val="21"/>
                <w:lang w:eastAsia="ar-SA"/>
              </w:rPr>
              <w:t>до 14 ле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)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, номер «стандарт улучшенный»        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0"/>
                <w:szCs w:val="20"/>
                <w:lang w:eastAsia="ar-SA"/>
              </w:rPr>
              <w:t>скл.//озд.отд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100 // 3 53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540 // 3 86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" w:right="8" w:firstLine="48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урсовка (лечение и питание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26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3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Дополнительное место в номере (размещ. на раскладушке)        с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кл.//озд.отд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00 // 12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00 // 128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Путёвка  в ДСОЛ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2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2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Путёвка на    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оздоровительный отдых от 3-х дней:</w:t>
            </w:r>
          </w:p>
          <w:p>
            <w:pPr>
              <w:pStyle w:val="Normal"/>
              <w:shd w:fill="FFFFFF" w:val="clear"/>
              <w:snapToGrid w:val="false"/>
              <w:ind w:left="8" w:right="8" w:firstLine="48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номера:           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2-х местн.стандартный   //  стандартный улучшенный 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8" w:right="8" w:firstLine="48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1-местный // полулюкс   //  люкс   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0 // 186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80 // 1980 // 279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780 // 2030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60 // 2210 // 2890</w:t>
            </w:r>
          </w:p>
        </w:tc>
      </w:tr>
      <w:tr>
        <w:trPr/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hd w:fill="E6E6FF" w:val="clear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Санаторий «ИЗУМРУДНЫЙ»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с 11.01.15г. по 27.12.15г.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Лечение сахарного диабета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н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а 14 дней;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 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0000 // 33640 // 41900 // 35600 // 454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Лечение заболеваний ЖКТ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на 14 дней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тандарт / станд. 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0000 // 33640 // 41900 // 35600 // 454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Комплексное очищение организма «Возрождени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4 дней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 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4000 // 37640 // 45900 // 39600 // 494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Спокойствие (Антистресс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4 дней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;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0100 // 33740 // 42000 // 35700 // 455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Движение без боли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4 дне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 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6800 // 40440 // 48700 // 42400 // 522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По оздоровлению бронхо-легочной систем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4 дне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2160 // 35800 // 44060 // 37760 // 4756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Женское здоровь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»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4 дней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;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2300 // 35940 // 44200 // 37900 // 477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«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Мужское здоровье»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ar-SA"/>
              </w:rPr>
              <w:t>14 дней;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25" w:leader="none"/>
              </w:tabs>
              <w:snapToGrid w:val="false"/>
              <w:spacing w:lineRule="atLeast" w:line="100"/>
              <w:ind w:right="-10" w:firstLine="112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номера: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тандарт / станд.улучш. / 1-местный / полулюкс / люкс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2100 // 35740 // 44000 // 37700 // 4750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E6E6FF" w:val="clear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Санаторий «АМУРСКИЙ  ЗАЛИ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с 11.02.15г.  по 30.04.15г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с 01.05.15г. по 30.06.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с 01.07.15г.  по 30.09.15г.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Трехместные номера «эконом»             </w:t>
            </w:r>
            <w:r>
              <w:rPr>
                <w:rFonts w:eastAsia="Times New Roman"/>
                <w:color w:val="000000"/>
                <w:spacing w:val="-5"/>
                <w:sz w:val="21"/>
                <w:szCs w:val="21"/>
                <w:lang w:eastAsia="ar-SA"/>
              </w:rPr>
              <w:t>-  санаторно-курортное лечение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500 // 12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1650 // 1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1750 // 14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Трехместные номера «стандарт», ТВ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pacing w:val="-5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 700 // 14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1850 // 15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1950 // 16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2-х местные номера, с ТВ,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«эконом»                                         </w:t>
            </w:r>
            <w:r>
              <w:rPr>
                <w:rFonts w:eastAsia="Times New Roman"/>
                <w:color w:val="000000"/>
                <w:spacing w:val="-1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000 // 17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150 // 1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300 // 20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2-х местные номера с ТВ, «стандарт»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pacing w:val="-1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150 // 185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350 // 20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500 // 22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2-х местные номера с ТВ, «улучшенный»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pacing w:val="-1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350 // 205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600 // 2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750 // 24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1- местные номера «Эконом», ТВ, холод.  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.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450 // 215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700 // 2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850 // 25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1- местные номера «Стандарт», ТВ, холод.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700 // 24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950 // 26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3100 // 28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1- местные номера «Стандарт»,  доп. лицо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800 // 15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1900 // 1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000 // 17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  <w:t xml:space="preserve">Полулюкс,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350 // 305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3600 // 3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3800 // 35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Полулюкс,  доп.  лицо                                    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800 // 15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000 // 1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100 // 18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Полулюкс 2-х комнатный                              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900 // 36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4250 // 39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4500 // 42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Полулюкс 2-х комн.,  доп.  лицо                   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800 // 15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000 // 1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2100 // 18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243" w:leader="none"/>
              </w:tabs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Люкс «М» 2-х комнатный                                                            </w:t>
            </w:r>
            <w:r>
              <w:rPr>
                <w:rFonts w:eastAsia="Times New Roman"/>
                <w:color w:val="000000"/>
                <w:spacing w:val="-1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4500 // 420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4750 // 4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5000 // 47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right="-88" w:firstLine="144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ar-SA"/>
              </w:rPr>
              <w:t xml:space="preserve">Люкс,  доп.  лицо                                                                          </w:t>
            </w:r>
            <w:r>
              <w:rPr>
                <w:rFonts w:eastAsia="Times New Roman"/>
                <w:color w:val="000000"/>
                <w:spacing w:val="-1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150 // 2850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8" w:leader="none"/>
                <w:tab w:val="left" w:pos="488" w:leader="none"/>
                <w:tab w:val="left" w:pos="504" w:leader="none"/>
                <w:tab w:val="left" w:pos="1288" w:leader="none"/>
              </w:tabs>
              <w:snapToGrid w:val="false"/>
              <w:ind w:left="8" w:right="-88" w:hanging="0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3450 // 3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napToGrid w:val="false"/>
              <w:ind w:left="6" w:right="-34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3600 // 330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E6E6FF" w:val="clear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Мед. Центр «ОКЕАН» г. Владивосто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eastAsia="ar-SA"/>
              </w:rPr>
              <w:t>13.01.15г.  по  31.05.15г.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Люкс + , при  проживании 2 чел.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 200 //  6 2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Люкс, при проживании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2 чел.     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 200 // 5 5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Полулюкс,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ри  проживании 1 чел.;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без подселения     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550 // 2 8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Полулюкс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, при  проживании 2 чел.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 800 // 5 0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1- местный номер стандарт                                                                 </w:t>
            </w:r>
            <w:r>
              <w:rPr>
                <w:rFonts w:eastAsia="Times New Roman"/>
                <w:color w:val="000000"/>
                <w:spacing w:val="-4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750 // 2 3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bookmarkStart w:id="0" w:name="DDE_LINK"/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2-местный номер стандарт</w:t>
            </w:r>
            <w:bookmarkEnd w:id="0"/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,         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550 // 2 0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Дополнит. место в номерах «люкс» и «полулюкс»</w:t>
            </w:r>
            <w:r>
              <w:rPr>
                <w:rFonts w:cs="Tahoma"/>
                <w:lang w:bidi="zxx"/>
              </w:rPr>
              <w:t xml:space="preserve">                   </w:t>
            </w:r>
            <w:r>
              <w:rPr>
                <w:rFonts w:cs="Tahoma"/>
                <w:sz w:val="21"/>
                <w:szCs w:val="21"/>
                <w:lang w:bidi="zxx"/>
              </w:rPr>
              <w:t>- скл.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550 // 1 6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Дополнит. место в 2- местном и 1-местном номере         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000 // 1 3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Дополнительное место для ребёнка:       до 11 лет                         </w:t>
            </w: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000 // 1 15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" w:firstLine="128"/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Проживание ребенка   до 3-х  лет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4" w:right="-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0 // 30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ind w:left="8" w:right="8" w:firstLine="48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ar-SA"/>
              </w:rPr>
              <w:t xml:space="preserve">Санаторий «КУЛЬДУР», ЕАО     </w:t>
            </w:r>
            <w:r>
              <w:rPr>
                <w:rFonts w:eastAsia="Times New Roman"/>
                <w:b/>
                <w:color w:val="000000"/>
                <w:spacing w:val="1"/>
                <w:lang w:eastAsia="ar-SA"/>
              </w:rPr>
              <w:t>Облученский р-он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1496" w:leader="none"/>
              </w:tabs>
              <w:snapToGrid w:val="false"/>
              <w:spacing w:lineRule="exact" w:line="235"/>
              <w:ind w:left="-8" w:right="200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ar-SA"/>
              </w:rPr>
              <w:t>01.01.15г. по 01.06.15г.</w:t>
            </w:r>
          </w:p>
        </w:tc>
      </w:tr>
      <w:tr>
        <w:trPr/>
        <w:tc>
          <w:tcPr>
            <w:tcW w:w="110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80"/>
              <w:rPr>
                <w:rFonts w:eastAsia="Times New Roman"/>
                <w:i/>
                <w:i/>
                <w:iCs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22"/>
                <w:szCs w:val="22"/>
                <w:lang w:eastAsia="ar-SA"/>
              </w:rPr>
              <w:t>Люкс двухкомнатный (корпус5):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392" w:leader="none"/>
              </w:tabs>
              <w:snapToGrid w:val="false"/>
              <w:ind w:firstLine="320"/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- для одного человека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7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392" w:leader="none"/>
              </w:tabs>
              <w:snapToGrid w:val="false"/>
              <w:ind w:firstLine="320"/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- для двух человек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 54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392" w:leader="none"/>
              </w:tabs>
              <w:snapToGrid w:val="false"/>
              <w:ind w:firstLine="320"/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- для ребенка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390</w:t>
            </w:r>
          </w:p>
        </w:tc>
      </w:tr>
      <w:tr>
        <w:trPr/>
        <w:tc>
          <w:tcPr>
            <w:tcW w:w="110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80"/>
              <w:rPr>
                <w:rFonts w:eastAsia="Times New Roman"/>
                <w:i/>
                <w:i/>
                <w:iCs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22"/>
                <w:szCs w:val="22"/>
                <w:lang w:eastAsia="ar-SA"/>
              </w:rPr>
              <w:t>Полулюкс 1-комнатный (корпус 5); Люкс двухкомнатный (отд.1,корпус 2)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320"/>
              <w:rPr/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для одного человека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52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320"/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>- для двух человек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 36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320"/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ar-SA"/>
              </w:rPr>
              <w:t>- для ребенка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390</w:t>
            </w:r>
          </w:p>
        </w:tc>
      </w:tr>
      <w:tr>
        <w:trPr/>
        <w:tc>
          <w:tcPr>
            <w:tcW w:w="110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80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Путевки «Мать и дитя»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432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>- 1 комн., 2-х местный номер  //   на 2-го ребёнка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1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830 // 1 100</w:t>
            </w:r>
          </w:p>
        </w:tc>
      </w:tr>
      <w:tr>
        <w:trPr/>
        <w:tc>
          <w:tcPr>
            <w:tcW w:w="110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80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Путевки для взрослых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76"/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  <w:t>-1 комн., 1 -местный номер 1 отд. (1-7 эт.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84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76"/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  <w:t>-1 комн., 2 -местный номер 1 отд.,   (1-7 эт.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53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E6E6FF" w:val="clear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Санаторий «СТРОИТЕЛЬ» г. Владивосток </w:t>
            </w:r>
          </w:p>
          <w:p>
            <w:pPr>
              <w:pStyle w:val="Style16"/>
              <w:shd w:fill="E6E6FF" w:val="clear"/>
              <w:jc w:val="center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на  скл. (от 12 дней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с 16.02.15г. по 31.05.15г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  <w:lang w:eastAsia="ar-SA"/>
              </w:rPr>
              <w:t>Заезд</w:t>
            </w:r>
            <w:r>
              <w:rPr>
                <w:rFonts w:eastAsia="Times New Roman"/>
                <w:b/>
                <w:bCs/>
                <w:i/>
                <w:sz w:val="21"/>
                <w:szCs w:val="21"/>
                <w:u w:val="single"/>
                <w:lang w:eastAsia="ar-SA"/>
              </w:rPr>
              <w:t xml:space="preserve">  с 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  <w:lang w:eastAsia="ar-SA"/>
              </w:rPr>
              <w:t>02.03.15г</w:t>
            </w:r>
            <w:r>
              <w:rPr>
                <w:rFonts w:eastAsia="Times New Roman"/>
                <w:b/>
                <w:bCs/>
                <w:i/>
                <w:sz w:val="21"/>
                <w:szCs w:val="21"/>
                <w:u w:val="single"/>
                <w:lang w:eastAsia="ar-SA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2-местный обычный,                                 </w:t>
            </w:r>
            <w:r>
              <w:rPr>
                <w:rFonts w:eastAsia="Times New Roman"/>
                <w:color w:val="000000"/>
                <w:spacing w:val="-5"/>
                <w:sz w:val="21"/>
                <w:szCs w:val="21"/>
                <w:lang w:eastAsia="ar-SA"/>
              </w:rPr>
              <w:t>- санаторно-курортное лечение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00 // 2 035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2-местный обычный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(3-ий чел.)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 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060 // 1 64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right="8" w:firstLine="176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1"/>
                <w:szCs w:val="21"/>
                <w:lang w:eastAsia="ar-SA"/>
              </w:rPr>
              <w:t xml:space="preserve">2- местный обычный  «Эконом-стандарт» 2-й категории   </w:t>
            </w:r>
            <w:r>
              <w:rPr>
                <w:rFonts w:eastAsia="Times New Roman"/>
                <w:color w:val="000000"/>
                <w:spacing w:val="-5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</w:t>
            </w:r>
            <w:r>
              <w:rPr>
                <w:rFonts w:eastAsia="Times New Roman"/>
                <w:color w:val="000000"/>
                <w:spacing w:val="-5"/>
                <w:sz w:val="20"/>
                <w:szCs w:val="20"/>
                <w:lang w:eastAsia="ar-SA"/>
              </w:rPr>
              <w:t xml:space="preserve">-  ск л 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95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right="8" w:firstLine="176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-местный обычный  «Пенсионная»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-  скл.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 85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  <w:t>1 -местный обычный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spacing w:val="-5"/>
                <w:sz w:val="20"/>
                <w:szCs w:val="20"/>
                <w:lang w:eastAsia="ar-SA"/>
              </w:rPr>
              <w:t>-  скл  // 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650 // 2 16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eastAsia="ar-SA"/>
              </w:rPr>
              <w:t xml:space="preserve">1 -местный улучшенный                                                                           </w:t>
            </w:r>
            <w:r>
              <w:rPr>
                <w:rFonts w:eastAsia="Times New Roman"/>
                <w:color w:val="000000"/>
                <w:spacing w:val="-8"/>
                <w:sz w:val="20"/>
                <w:szCs w:val="20"/>
                <w:lang w:eastAsia="ar-SA"/>
              </w:rPr>
              <w:t>-  ск л  // 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850 // 2 41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2-местный  улучшенный            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730 // 2 22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2-местный  улучшенный (3-й человек)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60 // 1 64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>2-местный повышенной комфортности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 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900 // 2 42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2-местный повышенной комфортност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(3-й чел.)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 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60 // 1 64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2-х комнатный «стандарт»         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 200 // 2 75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2-х комнатный «стандарт» ( 2-ой чел.) 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160 // 1 64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eastAsia="ar-SA"/>
              </w:rPr>
              <w:t>Полулюкс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ar-SA"/>
              </w:rPr>
              <w:t xml:space="preserve">-  </w:t>
            </w:r>
            <w:r>
              <w:rPr>
                <w:rFonts w:eastAsia="Times New Roman"/>
                <w:iCs/>
                <w:color w:val="000000"/>
                <w:spacing w:val="-5"/>
                <w:sz w:val="20"/>
                <w:szCs w:val="20"/>
                <w:lang w:eastAsia="ar-SA"/>
              </w:rPr>
              <w:t>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 470 // 3 20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ar-SA"/>
              </w:rPr>
              <w:t xml:space="preserve">Полулюкс (2-ой чел.)                  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520 //2 060</w:t>
            </w:r>
          </w:p>
        </w:tc>
      </w:tr>
      <w:tr>
        <w:trPr>
          <w:trHeight w:val="262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Люкс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ar-SA"/>
              </w:rPr>
              <w:t>-  скл 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 100 //3 74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ar-SA"/>
              </w:rPr>
              <w:t xml:space="preserve">«Мать и дитя» 2-местный, обычный                                                              -  скл  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970</w:t>
            </w:r>
          </w:p>
        </w:tc>
      </w:tr>
      <w:tr>
        <w:trPr>
          <w:trHeight w:val="240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28"/>
              <w:jc w:val="both"/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ar-SA"/>
              </w:rPr>
              <w:t xml:space="preserve">Мать и дитя» 2-х комнатный «стандарт»                                                     -  скл  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97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hd w:fill="E6E6FF" w:val="clear"/>
              <w:snapToGrid w:val="false"/>
              <w:jc w:val="center"/>
              <w:rPr>
                <w:rFonts w:eastAsia="Times New Roman" w:cs="Tahoma"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sz w:val="8"/>
                <w:szCs w:val="8"/>
                <w:lang w:eastAsia="ar-SA" w:bidi="zxx"/>
              </w:rPr>
            </w:r>
          </w:p>
          <w:p>
            <w:pPr>
              <w:pStyle w:val="Style16"/>
              <w:shd w:fill="E6E6FF" w:val="clear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Санаторий «САХАРНЫЙ  КЛЮЧ» г. Владивосток</w:t>
            </w:r>
          </w:p>
          <w:p>
            <w:pPr>
              <w:pStyle w:val="Style16"/>
              <w:shd w:fill="E6E6FF" w:val="clear"/>
              <w:jc w:val="center"/>
              <w:rPr>
                <w:rFonts w:cs="Tahoma"/>
                <w:b/>
                <w:b/>
                <w:bCs/>
                <w:sz w:val="8"/>
                <w:szCs w:val="8"/>
                <w:lang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bidi="zxx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u w:val="single"/>
                <w:lang w:eastAsia="ar-SA"/>
              </w:rPr>
              <w:t>На 1 чел. за 1к. де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с 23.03.15г. до 31.12.15г.</w:t>
            </w:r>
          </w:p>
        </w:tc>
      </w:tr>
      <w:tr>
        <w:trPr>
          <w:trHeight w:val="313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2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2-х местный номер                                    </w:t>
            </w: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>- санаторно-курортное лечение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900 // 1 600</w:t>
            </w:r>
          </w:p>
        </w:tc>
      </w:tr>
      <w:tr>
        <w:trPr>
          <w:trHeight w:val="320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2"/>
              <w:rPr/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  <w:lang w:eastAsia="ar-SA"/>
              </w:rPr>
              <w:t xml:space="preserve">1 -местный номер                                                                                     </w:t>
            </w:r>
            <w:r>
              <w:rPr>
                <w:rFonts w:eastAsia="Times New Roman"/>
                <w:bCs/>
                <w:color w:val="000000"/>
                <w:spacing w:val="-5"/>
                <w:sz w:val="21"/>
                <w:szCs w:val="21"/>
                <w:lang w:eastAsia="ar-SA"/>
              </w:rPr>
              <w:t>-  скл. 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450 // 2 00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Люкс проживание 1 чел.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                    - скл.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00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Люкс проживание 2 чел.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скл.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 00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Путевка «Мать и Дитя» (дети до 6 лет)                                                </w:t>
            </w:r>
            <w:r>
              <w:rPr>
                <w:rFonts w:eastAsia="Times New Roman"/>
                <w:bCs/>
                <w:color w:val="000000"/>
                <w:spacing w:val="-4"/>
                <w:sz w:val="21"/>
                <w:szCs w:val="21"/>
                <w:lang w:eastAsia="ar-SA"/>
              </w:rPr>
              <w:t>- скл.// отдых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300 // 2 800</w:t>
            </w:r>
          </w:p>
        </w:tc>
      </w:tr>
      <w:tr>
        <w:trPr>
          <w:trHeight w:val="320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2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Детский оздоровительный лагерь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на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21 день                                                                                                       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 600</w:t>
            </w:r>
          </w:p>
        </w:tc>
      </w:tr>
      <w:tr>
        <w:trPr>
          <w:trHeight w:val="534" w:hRule="exact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>Санаторий «РОССИЯ» курорт Белокуриха</w:t>
            </w:r>
          </w:p>
          <w:p>
            <w:pPr>
              <w:pStyle w:val="Normal"/>
              <w:shd w:fill="E6E6FF" w:val="clear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Алтайский кра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eastAsia="Times New Roman"/>
                <w:b/>
                <w:bCs/>
                <w:i/>
                <w:color w:val="000000"/>
                <w:lang w:eastAsia="ar-SA"/>
              </w:rPr>
              <w:t>не менее 14 дне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 xml:space="preserve">На 1 чел. за 1к. день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>(лечение+питание+проживание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ar-SA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08.01.15 – 31.05.15</w:t>
            </w:r>
          </w:p>
        </w:tc>
      </w:tr>
      <w:tr>
        <w:trPr>
          <w:trHeight w:val="272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right="8" w:firstLine="160"/>
              <w:rPr/>
            </w:pP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2-х местный номер, 1 кат.                                            (</w:t>
            </w:r>
            <w:r>
              <w:rPr>
                <w:rFonts w:eastAsia="Times New Roman"/>
                <w:bCs/>
                <w:color w:val="000000"/>
                <w:spacing w:val="-3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100</w:t>
            </w:r>
          </w:p>
        </w:tc>
      </w:tr>
      <w:tr>
        <w:trPr>
          <w:trHeight w:val="235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right="8" w:firstLine="160"/>
              <w:rPr/>
            </w:pPr>
            <w:r>
              <w:rPr>
                <w:rFonts w:eastAsia="Times New Roman"/>
                <w:bCs/>
                <w:color w:val="000000"/>
                <w:spacing w:val="-3"/>
                <w:lang w:eastAsia="ar-SA"/>
              </w:rPr>
              <w:t xml:space="preserve">2-х местный номер, кат.плюс                                     </w:t>
            </w: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(</w:t>
            </w:r>
            <w:r>
              <w:rPr>
                <w:rFonts w:eastAsia="Times New Roman"/>
                <w:bCs/>
                <w:color w:val="000000"/>
                <w:spacing w:val="-3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350</w:t>
            </w:r>
          </w:p>
        </w:tc>
      </w:tr>
      <w:tr>
        <w:trPr>
          <w:trHeight w:val="256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right="8" w:firstLine="160"/>
              <w:rPr/>
            </w:pP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1 -местный номер,  1 кат.                                             (</w:t>
            </w:r>
            <w:r>
              <w:rPr>
                <w:rFonts w:eastAsia="Times New Roman"/>
                <w:bCs/>
                <w:color w:val="000000"/>
                <w:spacing w:val="-3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150</w:t>
            </w:r>
          </w:p>
        </w:tc>
      </w:tr>
      <w:tr>
        <w:trPr>
          <w:trHeight w:val="272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right="8" w:firstLine="160"/>
              <w:rPr/>
            </w:pP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1 -местный номер, кат. плюс                                       (</w:t>
            </w:r>
            <w:r>
              <w:rPr>
                <w:rFonts w:eastAsia="Times New Roman"/>
                <w:bCs/>
                <w:color w:val="000000"/>
                <w:spacing w:val="-3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600</w:t>
            </w:r>
          </w:p>
        </w:tc>
      </w:tr>
      <w:tr>
        <w:trPr>
          <w:trHeight w:val="252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8" w:firstLine="144"/>
              <w:rPr/>
            </w:pP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Дополнительное размещение                                      (</w:t>
            </w:r>
            <w:r>
              <w:rPr>
                <w:rFonts w:eastAsia="Times New Roman"/>
                <w:bCs/>
                <w:color w:val="000000"/>
                <w:spacing w:val="-3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4"/>
                <w:lang w:eastAsia="ar-SA"/>
              </w:rPr>
              <w:t>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550</w:t>
            </w:r>
          </w:p>
        </w:tc>
      </w:tr>
      <w:tr>
        <w:trPr>
          <w:trHeight w:val="534" w:hRule="exact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Санаторий «ГОРНЯК», курорт  Кульдур</w:t>
            </w:r>
          </w:p>
          <w:p>
            <w:pPr>
              <w:pStyle w:val="Normal"/>
              <w:shd w:fill="E6E6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ЕАО,  Облученский р-н</w:t>
            </w:r>
          </w:p>
          <w:p>
            <w:pPr>
              <w:pStyle w:val="Normal"/>
              <w:shd w:fill="E6E6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на 1 чел. за 1к. день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(лечение+питание+прожиание)</w:t>
            </w:r>
          </w:p>
        </w:tc>
      </w:tr>
      <w:tr>
        <w:trPr>
          <w:trHeight w:val="567" w:hRule="atLeast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11.01.15 – 31.05.15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01.06.15 – 30.12.15</w:t>
            </w:r>
          </w:p>
        </w:tc>
      </w:tr>
      <w:tr>
        <w:trPr>
          <w:trHeight w:val="256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ind w:firstLine="1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-х местный номер, 1-комн.     1 категории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697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872</w:t>
            </w:r>
          </w:p>
        </w:tc>
      </w:tr>
      <w:tr>
        <w:trPr>
          <w:trHeight w:val="256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ind w:firstLine="1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 местный номер, 1 комн.       1 категории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9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22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ind w:firstLine="1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местн. 2-комн. Люкс (семейный) проживание 1-го чел. // 2-го чел.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600 // 2 9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002 // 3 151</w:t>
            </w:r>
          </w:p>
        </w:tc>
      </w:tr>
      <w:tr>
        <w:trPr>
          <w:trHeight w:val="256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ind w:firstLine="1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полнительное место в номере (раскладная кровать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55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668</w:t>
            </w:r>
          </w:p>
        </w:tc>
      </w:tr>
      <w:tr>
        <w:trPr>
          <w:trHeight w:val="485" w:hRule="exact"/>
        </w:trPr>
        <w:tc>
          <w:tcPr>
            <w:tcW w:w="72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Санаторий «Белокуриха», курорт Белокуриха </w:t>
            </w:r>
          </w:p>
          <w:p>
            <w:pPr>
              <w:pStyle w:val="Normal"/>
              <w:shd w:fill="E6E6FF" w:val="clear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Алтайский край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>(не менее 12 дней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ar-SA"/>
              </w:rPr>
              <w:t>на 1 чел. за 1к.день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i/>
                <w:iCs/>
                <w:sz w:val="21"/>
                <w:szCs w:val="21"/>
                <w:lang w:eastAsia="ar-SA"/>
              </w:rPr>
              <w:t>(лечение+питание+проживание)</w:t>
            </w:r>
          </w:p>
        </w:tc>
      </w:tr>
      <w:tr>
        <w:trPr>
          <w:trHeight w:val="773" w:hRule="atLeast"/>
        </w:trPr>
        <w:tc>
          <w:tcPr>
            <w:tcW w:w="7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8.01.15г. - 28.02.15г.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1.03.15г. - 31.05.15г.</w:t>
            </w:r>
          </w:p>
        </w:tc>
      </w:tr>
      <w:tr>
        <w:trPr>
          <w:trHeight w:val="29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2- местный номер, 2 кат.,                            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99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15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>Доп. место, в 2-местн. номер,  2 кат.,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4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55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2 -местный номер, 1 кат.,   </w:t>
            </w:r>
            <w:r>
              <w:rPr>
                <w:rFonts w:eastAsia="Times New Roman"/>
                <w:bCs/>
                <w:color w:val="000000"/>
                <w:spacing w:val="-4"/>
                <w:sz w:val="12"/>
                <w:szCs w:val="12"/>
                <w:lang w:eastAsia="ar-SA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pacing w:val="-4"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   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24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420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Доп. место, в 2-местн. номер, 1 кат., 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52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685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1 -местный номер,  2 кат.,                           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04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265</w:t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1 -местный номер,  1 кат.,                    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33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565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/>
            </w:pPr>
            <w:r>
              <w:rPr>
                <w:rFonts w:eastAsia="Times New Roman"/>
                <w:bCs/>
                <w:i/>
                <w:color w:val="000000"/>
                <w:spacing w:val="-4"/>
                <w:sz w:val="22"/>
                <w:szCs w:val="22"/>
                <w:lang w:eastAsia="ar-SA"/>
              </w:rPr>
              <w:t xml:space="preserve">для ребёнка: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2-местный номер, 2 кат.,       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>(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)      </w:t>
            </w:r>
            <w:r>
              <w:rPr>
                <w:rFonts w:eastAsia="Times New Roman"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осн./доп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. </w:t>
            </w:r>
            <w:r>
              <w:rPr>
                <w:rFonts w:eastAsia="Times New Roman"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место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95 / 1 92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520 // 2 040</w:t>
            </w:r>
          </w:p>
        </w:tc>
      </w:tr>
      <w:tr>
        <w:trPr>
          <w:trHeight w:val="304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2"/>
              <w:rPr/>
            </w:pPr>
            <w:r>
              <w:rPr>
                <w:rFonts w:eastAsia="Times New Roman"/>
                <w:bCs/>
                <w:i/>
                <w:color w:val="000000"/>
                <w:spacing w:val="-4"/>
                <w:sz w:val="22"/>
                <w:szCs w:val="22"/>
                <w:lang w:eastAsia="ar-SA"/>
              </w:rPr>
              <w:t>для ребёнка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: 2- местный номер, 1 кат.,      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>(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)      </w:t>
            </w:r>
            <w:r>
              <w:rPr>
                <w:rFonts w:eastAsia="Times New Roman"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осн./доп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. </w:t>
            </w:r>
            <w:r>
              <w:rPr>
                <w:rFonts w:eastAsia="Times New Roman"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место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95 / 2 02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735 // 2 145</w:t>
            </w:r>
          </w:p>
        </w:tc>
      </w:tr>
      <w:tr>
        <w:trPr>
          <w:trHeight w:val="277" w:hRule="exact"/>
        </w:trPr>
        <w:tc>
          <w:tcPr>
            <w:tcW w:w="72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E6E6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>Санатории «Сибирь» / «Катунь»</w:t>
            </w:r>
          </w:p>
          <w:p>
            <w:pPr>
              <w:pStyle w:val="Normal"/>
              <w:shd w:fill="E6E6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ar-SA"/>
              </w:rPr>
              <w:t>курорт Белокуриха, Алтайский край</w:t>
            </w:r>
          </w:p>
          <w:p>
            <w:pPr>
              <w:pStyle w:val="Normal"/>
              <w:shd w:fill="E6E6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ar-SA"/>
              </w:rPr>
              <w:t>(не менее 12 дней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Сибирь,  Катунь</w:t>
            </w:r>
          </w:p>
        </w:tc>
      </w:tr>
      <w:tr>
        <w:trPr/>
        <w:tc>
          <w:tcPr>
            <w:tcW w:w="7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8.01.15г. - 28.02.15г.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1.03.15г. - 31.05.15г.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2- местный номер, 2 кат.,                            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73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sz w:val="6"/>
                <w:szCs w:val="6"/>
                <w:lang w:eastAsia="ar-SA"/>
              </w:rPr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875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>Доп. место, в 2-местн. номер,  2 кат.,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21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36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2 -местный номер, 1 кат.,                     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04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205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Доп. место, в 2-местн. номер, 1 кат.,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 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37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525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1 -местный номер,  2 кат.,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                  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67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87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1 -местный номер,  1 кат.,                             (шведский стол)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25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 475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/>
            </w:pPr>
            <w:r>
              <w:rPr>
                <w:rFonts w:eastAsia="Times New Roman"/>
                <w:bCs/>
                <w:i/>
                <w:color w:val="000000"/>
                <w:spacing w:val="-4"/>
                <w:sz w:val="22"/>
                <w:szCs w:val="22"/>
                <w:lang w:eastAsia="ar-SA"/>
              </w:rPr>
              <w:t xml:space="preserve">для ребёнка: 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2-местный номер, 2 кат.,       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>(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)        </w:t>
            </w:r>
            <w:r>
              <w:rPr>
                <w:rFonts w:eastAsia="Times New Roman"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осн./доп.место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185 / 1 775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300 / 1 89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" w:right="8" w:firstLine="112"/>
              <w:rPr/>
            </w:pPr>
            <w:r>
              <w:rPr>
                <w:rFonts w:eastAsia="Times New Roman"/>
                <w:bCs/>
                <w:i/>
                <w:color w:val="000000"/>
                <w:spacing w:val="-4"/>
                <w:sz w:val="22"/>
                <w:szCs w:val="22"/>
                <w:lang w:eastAsia="ar-SA"/>
              </w:rPr>
              <w:t>для ребёнка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: 2- местный номер, 1 кат.,       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>(</w:t>
            </w:r>
            <w:r>
              <w:rPr>
                <w:rFonts w:eastAsia="Times New Roman"/>
                <w:bCs/>
                <w:color w:val="000000"/>
                <w:spacing w:val="-4"/>
                <w:sz w:val="22"/>
                <w:szCs w:val="22"/>
                <w:lang w:eastAsia="ar-SA"/>
              </w:rPr>
              <w:t>шведский стол</w:t>
            </w: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  <w:lang w:eastAsia="ar-SA"/>
              </w:rPr>
              <w:t xml:space="preserve">)         </w:t>
            </w:r>
            <w:r>
              <w:rPr>
                <w:rFonts w:eastAsia="Times New Roman"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осн./доп.место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435 / 1 900</w:t>
            </w:r>
          </w:p>
        </w:tc>
        <w:tc>
          <w:tcPr>
            <w:tcW w:w="1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565 / 2 020</w:t>
            </w:r>
          </w:p>
        </w:tc>
      </w:tr>
      <w:tr>
        <w:trPr>
          <w:trHeight w:val="463" w:hRule="exact"/>
        </w:trPr>
        <w:tc>
          <w:tcPr>
            <w:tcW w:w="72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Санаторий «Бузули» - </w:t>
            </w:r>
          </w:p>
          <w:p>
            <w:pPr>
              <w:pStyle w:val="Normal"/>
              <w:shd w:fill="E6E6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>Амурская область</w:t>
            </w:r>
          </w:p>
          <w:p>
            <w:pPr>
              <w:pStyle w:val="Normal"/>
              <w:shd w:fill="E6E6FF" w:val="clear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на 1 чел. за 1к. день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ar-SA"/>
              </w:rPr>
              <w:t>(лечение+питание+проживание)</w:t>
            </w:r>
          </w:p>
        </w:tc>
      </w:tr>
      <w:tr>
        <w:trPr>
          <w:trHeight w:val="383" w:hRule="atLeast"/>
        </w:trPr>
        <w:tc>
          <w:tcPr>
            <w:tcW w:w="7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1.01.15г. по 30.12.15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 xml:space="preserve">2-х местный 1 комн. номер «Эконом»  3-5 эт. </w:t>
            </w:r>
          </w:p>
          <w:p>
            <w:pPr>
              <w:pStyle w:val="Normal"/>
              <w:shd w:fill="FFFFFF" w:val="clear"/>
              <w:snapToGrid w:val="false"/>
              <w:ind w:firstLine="160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ar-SA"/>
              </w:rPr>
              <w:t>(кабельн.ТВ,  душ, санузел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68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rPr/>
            </w:pPr>
            <w:r>
              <w:rPr>
                <w:rFonts w:eastAsia="Times New Roman"/>
                <w:bCs/>
                <w:color w:val="000000"/>
                <w:spacing w:val="-4"/>
                <w:sz w:val="21"/>
                <w:szCs w:val="21"/>
                <w:lang w:eastAsia="ar-SA"/>
              </w:rPr>
              <w:t xml:space="preserve">1 -местный 1 комн. номер «Эконом» </w:t>
            </w: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 xml:space="preserve"> 3-5 эт. </w:t>
            </w:r>
          </w:p>
          <w:p>
            <w:pPr>
              <w:pStyle w:val="Normal"/>
              <w:shd w:fill="FFFFFF" w:val="clear"/>
              <w:snapToGrid w:val="false"/>
              <w:ind w:firstLine="160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ar-SA"/>
              </w:rPr>
              <w:t>(кабельн.ТВ,.душ, санузел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00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>2-х местный 1 комн. номер «Стандарт» 1-2 эт.,</w:t>
            </w:r>
          </w:p>
          <w:p>
            <w:pPr>
              <w:pStyle w:val="Normal"/>
              <w:shd w:fill="FFFFFF" w:val="clear"/>
              <w:snapToGrid w:val="false"/>
              <w:ind w:firstLine="160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 xml:space="preserve">(кабельное ТВ, </w:t>
            </w: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ar-SA"/>
              </w:rPr>
              <w:t xml:space="preserve">холод, </w:t>
            </w: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>душ, санузел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840</w:t>
            </w:r>
          </w:p>
        </w:tc>
      </w:tr>
      <w:tr>
        <w:trPr/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rPr>
                <w:rFonts w:eastAsia="Times New Roman"/>
                <w:bCs/>
                <w:color w:val="000000"/>
                <w:spacing w:val="-4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1"/>
                <w:szCs w:val="21"/>
                <w:lang w:eastAsia="ar-SA"/>
              </w:rPr>
              <w:t xml:space="preserve">1 -местный 1 комн. номер «Стандарт»  1-2 эт.     </w:t>
            </w:r>
          </w:p>
          <w:p>
            <w:pPr>
              <w:pStyle w:val="Normal"/>
              <w:shd w:fill="FFFFFF" w:val="clear"/>
              <w:snapToGrid w:val="false"/>
              <w:ind w:firstLine="160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>(кабельное ТВ ,</w:t>
            </w: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ar-SA"/>
              </w:rPr>
              <w:t>холод.,</w:t>
            </w:r>
            <w:r>
              <w:rPr>
                <w:rFonts w:eastAsia="Times New Roman"/>
                <w:bCs/>
                <w:color w:val="000000"/>
                <w:spacing w:val="-3"/>
                <w:sz w:val="21"/>
                <w:szCs w:val="21"/>
                <w:lang w:eastAsia="ar-SA"/>
              </w:rPr>
              <w:t xml:space="preserve"> душ, санузел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160</w:t>
            </w:r>
          </w:p>
        </w:tc>
      </w:tr>
      <w:tr>
        <w:trPr>
          <w:trHeight w:val="390" w:hRule="atLeast"/>
        </w:trPr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160"/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ar-SA"/>
              </w:rPr>
              <w:t>Дополнительное место    (раскладная кровать)</w:t>
            </w:r>
          </w:p>
        </w:tc>
        <w:tc>
          <w:tcPr>
            <w:tcW w:w="37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неральный директор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О «Приморские курорты»</w:t>
        <w:tab/>
        <w:tab/>
        <w:tab/>
        <w:t>________________</w:t>
        <w:tab/>
        <w:tab/>
        <w:t>Н.В. Недбайло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4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04:00Z</dcterms:created>
  <dc:creator/>
  <dc:description/>
  <cp:keywords/>
  <dc:language>en-US</dc:language>
  <cp:lastModifiedBy>User</cp:lastModifiedBy>
  <cp:lastPrinted>2015-02-16T15:54:00Z</cp:lastPrinted>
  <dcterms:modified xsi:type="dcterms:W3CDTF">2015-02-19T04:20:00Z</dcterms:modified>
  <cp:revision>3</cp:revision>
  <dc:subject/>
  <dc:title/>
</cp:coreProperties>
</file>